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kladní škola Tišice, okres Měl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74, 277 15 Tiš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ÁLNÍ PREVENTIVNÍ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školní rok 2025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. Hana Kohoutová</w:t>
        <w:tab/>
        <w:tab/>
        <w:tab/>
        <w:tab/>
        <w:tab/>
        <w:t>Mgr. Pavel Jelínek</w:t>
      </w:r>
    </w:p>
    <w:p>
      <w:pPr>
        <w:pStyle w:val="Normal"/>
        <w:rPr/>
      </w:pPr>
      <w:r>
        <w:rPr>
          <w:rFonts w:cs="Arial" w:ascii="Arial" w:hAnsi="Arial"/>
        </w:rPr>
        <w:t>školní metodik prevence</w:t>
        <w:tab/>
        <w:tab/>
        <w:tab/>
        <w:tab/>
        <w:tab/>
        <w:t xml:space="preserve">    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                                                                                                                                                                                      Problémy s návykovými látkami vznikají již na základní škole. Často se tam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oprvé projeví zhoršeným prospěchem, disciplinárními problémy nebo neomluvenými hodinami. Škola může být v prevenci rodině velmi užitečným spojencem. Máme totiž za to, že prevence zneužívání návykových látek a dalších patologických jevů je založena převážně na výchovně vzdělávacích aktivitách. Naší snahou je, aby aktivity Základní školy Tišice ve výše zmiňované oblasti byly postaveny na seriózním teoretickém základ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reventivní program školy byl vypracován v souladu s ustanovením  metodického pokynu MŠMT k primární prevenci sociálně patologických jevů         u dětí, žáků a studentů ve školách a školských zařízeních a mládeže                   ze 16.10.2007 č.j.: 2006/2007 – 51.Nově byla pro metodiky prevence vydána Rukověť metodika prevence. Projekt je financován z dotačního programu MŠM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ován Středočeským kraj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reventivní program je vypracován výlučně pro potřeby Základní školy Tišice, okres Mělník. Je určen pro žáky, učitele, rodiče žáků i pro ostatní, kteří se budou podílet na jeho realiza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ŠKOL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ákladní škola Tišice poskytuje základní vzdělávání dětem 1. – 5. ročníku  základní školy, zabezpečuje stravování a zajišťuje činnost školní družiny. Škola sdruž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kladní školu </w:t>
        <w:tab/>
        <w:tab/>
        <w:t>kapacita  200 žá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školní družinu</w:t>
        <w:tab/>
        <w:tab/>
        <w:t>kapacita  115 účastníků Š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školní jídelnu</w:t>
        <w:tab/>
        <w:tab/>
        <w:tab/>
        <w:t xml:space="preserve">kapacita  170 jí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ýuka letos probíhá v devíti třídách, z toho jsou dvě první, dvě druhé, dvě třetí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 čtvrtá a dvě páté.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 žáků k 30. 9. 2025 je182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ický sbor má 11 členů, v němž pracují mladí i zkušení  pedagogové. Asistenti pedagoga jsou 4 z toho 2 pracují jako vychovatelky Š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ychovatelky ŠD jsou 4. Školní družina má 4 oddě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 zde pracuje 8 nepedagogických pracovníků – školník,1 pracovnice vykonává  funkci – hospodářka a techn. admin. pracovnice,dále je zde vedoucí školní jídelny,2 kuchařky, 1 pracovnice obchodního provozu a 3 uklízečk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škole pracuje metodik prevence sociálně patologických jevů, koordinátor pro tvorbu ŠVP , metodik ICT a výchovná poradkyně.která nyní tento obor studuj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plá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1. až 5. ročníku probíhá výuka podle Školního vzdělávacího programu pro základní vzdělávání Škola pro budoucnost, platnost dokumentu od 1. 9. 2007, 9. verz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2A. ANALÝZA SOUČASNÉHO STAVU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B.ÚDAJE O PREVENCI A PŘIJATÝCH OPATŘENÍCH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blasti prevence se zaměřujeme na společensky tolerované drogy, jako jsou cigarety a alkohol dále na oblast šikany a kyberšikany, záškoláctví a kriminality(krádeže).Naše škola zamezuje vzniku hazardního hráčství, jak drobného – neorganizovaného, tak on – line hazardních her. Působíme různými metodami na děti nejen při výuce, ale i v družině, zájmových kroužcích a také mimo školu, zejména při spolupráci s rodi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oordinaci preventivních aktivit na škole se stará metodik prevence sociálně patologických jev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nažíme se o spolupráci s rodiči, kteří jsou informováni o preventivních aktivitách naší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monitoruje žáky s problémovým chováním a prospěchem. Těmto žákům je věnován zvýšený dohled třídních i ostatních učitelů, neboť je u těchto žáků zvýšené riziko výskytu sociálně patologických jevů. Proto jsou posuny v chování a prospěch těchto žáků pozorně sledovány a práce s žáky podléhá důsledné kontrole. Žáci se specifickými poruchami učení jsou integrováni ve svých třídách. U každého žáka se poruchy učení projevují různě. Učitelé se svým individuálním přístupem snaží umožnit dětem zažívat pocity úspěchu ve své práci. </w:t>
      </w:r>
    </w:p>
    <w:p>
      <w:pPr>
        <w:pStyle w:val="Normal"/>
        <w:jc w:val="both"/>
        <w:rPr/>
      </w:pPr>
      <w:r>
        <w:rPr>
          <w:rFonts w:cs="Arial" w:ascii="Arial" w:hAnsi="Arial"/>
        </w:rPr>
        <w:t>Využíváme programy pro dyslektiky, PC programy, pracovní sešity, hry na rozvoj slovní zásoby, na rozvoj sluchového a zrakového vnímání a další pomůcky. Samozřejmý je úzký kontakt školy, rodičů a psychologů z PPP Středočeského kraje, pracoviště Měl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ce sociálně patologických jevů a rizikového chová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elné diskuze a aktivity podporující spolupráci a empatii mezi žák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xační a pohybové aktivity pro zvládání emocí a stres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ráce s výchovnou poradkyní při řešení problémů a rizikového cho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žáků se speciálními a vzdělávacími potřeb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přístup při výuce a domácích úkole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způsobení tempa a materiálů k učivu žákům nejen se speciálními potřebam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spolupráce s asistentem pedagoga, využití doporučení z PPP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nadaných a mimořádně nadaných žák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nabídka rozšiřujících úkolů a projektových aktivit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mulace zájmů (nabídka školních kroužků) a samostatného myšl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pora žáků s nárokem na jazykovou příprav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a skupinové doučování českého jazyk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užití vizuálních a interaktivních materiálů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né zapojování do kolektivních č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a opatření jsou sledována a vyhodnocována, aby byla zajištěna bezpečnost a optimální podpora pro všechny žá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y minimálního preventivního programu  jsou  školní metodik prevence         Mgr. Hana Kohoutová a ředitel školy Mgr. Pavel Jel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RÁCE S ODBORNÍKY  A  DALŠÍMI  ORGANIZACE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aše škola nejčastěji spolupracuje s PPP Středočeského kraje pracoviště  Mělník, Wolkerov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Škola rovněž  spolupracuje s Policií ČR a to jak při prevenci kriminality, tak i při výskytu problémového chování.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Významná je i spolupráce s odborem sociálně – právní ochrany dětí při MÚ  Neratovi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ázkami prevence se v rámci KÚ Středočeského kraje zabývá Mgr. Netolická na oddělení mládeže a sportu, se kterou je možné problematiku konzultovat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rodičů s MPP v rámci třídních schůz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konzultačních hodin třídních učitelů, výchovného poradce a školního metodika preven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propagačních materiálů a literatur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ové stránky školy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isice.cz</w:t>
        </w:r>
      </w:hyperlink>
      <w:r>
        <w:rPr>
          <w:rFonts w:cs="Arial" w:ascii="Arial" w:hAnsi="Arial"/>
        </w:rPr>
        <w:t xml:space="preserve"> /Základní ško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CE – AKTIVITY V OBLASTI SOCIÁLNĚ NEŽÁDOUCÍCH JEV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časné odhalování specifických poruch učení a cho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etody aktivního uč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á činnos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ování preventivních aktivit v dostatečně raném věk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kově přiměřené, různorodé a aktivizující metody (kresby, koláže, výroba plakátů a letáků, diskuse o případech uvedených v médií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zení pozitivních alternativ chování a životních cíl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vik sociálně psychologických dovedností včetně odmítání nabídky, dovedností v sociální komunikaci, zvládnutí sociální vztahů a stresových situac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školních i mimoškolních aktivit pro smysluplné využívání volného času dětí i dospívající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álnost a pravdivost poskytovaných informac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ání o poradenských možnoste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efektivity opatř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a soustavné vzdělávání žáků v oblasti zdravého životního styl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áření postoje ke společnosti, zdravému životnímu stylu a speciálně ke zneužívání návykových látek u žák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nce schránky důvěry ve škol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nástěnky s protidrogovou tématiko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ní zapojování žáků do výuky – uspořádání jednorázových akcí (soutěže, turnaje apod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ádění skupinové práce do vyučov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projektového vyučování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PREVE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tidrogové prevence sociálně patologických jevů je předávání informací        o návykových látkách, vytváření postojů a schopností odmítnout tyto látky, podpořit vznik stabilní a vyrovnané osobnosti odolné vůči stresu a schopné vyrovnat se s náročnějšími životními situace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tomuto cíli využíváme různých vyučovacích metod aktivního sociálního učení, individuálního přístupu k žákům, diskuse a vzájemné výměny názorů ve vyučovacích hodin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ažíme se jim také poskytnout širokou nabídku volnočasových aktivit. Právě proto, že učitelé chápou využívání volného času jako nejlepší prevenci sociálně patologických jevů, věnují se dětem i ve svém volném čas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PREV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a školy je cíleně směrována k efektivní primární prevenci a eliminaci aktivit z oblasti neúčinné primární prevence. Týká se těchto oblas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pecifická primární pre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aktivity podporující zdravý životní styl a osvojování pozitivního sociálního chování prostřednictvím smysluplného využívání a organizace volného času, např. zájmové, sportovní a volnočasové aktivity a jiné programy, které vedou k dodržování určitých společenských pravidel, zdravého rozvoje osobnosti, k odpovědnosti za sebe a své 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fická primární prevenc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y a programy, které jsou zaměřeny specificky na předcházení a omezování výskytu jednotlivých forem rizikového chování žá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ktivní primární pre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ální a komplexní programy, interaktivní programy pomáhající čelit žákům sociálnímu tlaku, programy zaměřené na zkvalitnění komunikace, nenásilné zvládání konfliktů, odmítání návykových látek, zvyšování zdravého sebevědomí, zvládání úzkosti a str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Y REALIZACE PREV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efektivitě minimálního preventivního programu významně přispívá i pestrost forem a metod využívaných při jeho realizaci. Jednotlivé formy a metody střídají, vhodně na sebe navazují a doplňují se, protože pestřejší je program přitažlivější a účinnější. Využívány jsou různé zážitkové a prožitkové metody a dramatiza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é mají k dispozici pracovní sešity a různé programy pro výchovu ke zdravému životnímu sty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ívané metody prá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lad – informa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hové a výtvarné práce na tato témat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hr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matiza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upinové práce ve třídě (např. projekty apod.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edy s učitel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nášky a besedy s odborník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internetem – informace a pomoc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</w:rPr>
          <w:t>www.modralinka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</w:rPr>
          <w:t>www.odrogach.cz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www.dkc.cz</w:t>
        </w:r>
      </w:hyperlink>
      <w:r>
        <w:rPr>
          <w:rFonts w:cs="Arial" w:ascii="Arial" w:hAnsi="Arial"/>
        </w:rPr>
        <w:t xml:space="preserve"> (dětské krizové centrum),              </w:t>
      </w:r>
      <w:hyperlink r:id="rId6">
        <w:r>
          <w:rPr>
            <w:rStyle w:val="InternetLink"/>
            <w:rFonts w:cs="Arial" w:ascii="Arial" w:hAnsi="Arial"/>
            <w:color w:val="000000"/>
          </w:rPr>
          <w:t>www.mcssp.cz</w:t>
        </w:r>
      </w:hyperlink>
      <w:r>
        <w:rPr>
          <w:rFonts w:cs="Arial" w:ascii="Arial" w:hAnsi="Arial"/>
        </w:rPr>
        <w:t xml:space="preserve">; otázky možno zaslat na </w:t>
      </w:r>
      <w:hyperlink r:id="rId7">
        <w:r>
          <w:rPr>
            <w:rStyle w:val="InternetLink"/>
            <w:rFonts w:cs="Arial" w:ascii="Arial" w:hAnsi="Arial"/>
            <w:color w:val="000000"/>
          </w:rPr>
          <w:t>problem@ditekrize.cz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druž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aktivní nástě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sledné besedy a interaktivní čt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tba,film,výstav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rtovní hr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cházky,výle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ací“druži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ry v přírodě a na hřišt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Výtvarné činnosti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kty Evropské unie 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nočasové aktivity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i ZŠ Tišice pracují tyto zájmové útvary a kroužky: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Angličtina i. pro 1. a 2.roč. 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Míčové hry pro 1.a 2.roč.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Mažoretky I. pro 1.-2.roč.   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Mažoretky II. pro 3.- 5. roč. .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Hrátky s řečí a mluvidly pro1.a 2.roč.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Ruční práce pro 3.- 5.roč.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 Kreativní umění pro 2.- 5.roč.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Dramatický kroužek 1.-5.roč.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Robotika,programování a hry 3.-5-roč..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Atletika 1.- 5.roč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.Kreslení a malování pro 1.-3.roč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Deskové hry pro3.-5.roč.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Hra na flétnu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ělávání pedagogů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v rámci DVPP se účastní všichni pedagogové. Protidrogový koordinátor a metodik prevence má ukončené dvouleté studium k výkonu specializovaných činností – prevence sociálně patologických jevů, které probíhalo pod záštitou Ministerstva školství, mládeže a tělovýchovy a Evropského sociálního fondu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ráce s rodiči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diče dostávají na začátku každého školního roku informace o chodu školy, školní jídelny a školní družiny. Součástí informací je také nabídka aktivit vztahujících se k prevenci sociálně patologických jevů. Jsou nabídnuty konzultace školního metodika prevence a výchovného poradce, kteří jsou po předchozí domluvě k dispozici. Pravidelné informace o prospěchu a chování žáků jsou rodičům podávány na třídních schůzkách. Rodiče, kteří se z určitých důvodů schůzek nezúčastní, jsou o výsledcích informováni písemně nebo telefonicky. O plánovaných represích a represivních opatřeních jsou rodiče vždy dopředu informováni písemně (doporučeným dopisem). Rodiče se mohou na pedagogy obracet pomocí jejich osobních emailů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rFonts w:cs="Arial" w:ascii="Arial" w:hAnsi="Arial"/>
        </w:rPr>
        <w:t>Na škole funguje Školská rada (učitelé, zástupci OÚ a rodiče), která se schází dvakrát ročně. Rada je pravidelně seznamována s děním ve škole a s plánovanými školními akcemi a investičními záměry školy, ale rovněž sama vznáší různé návrhy a podněty vedení školy.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rFonts w:cs="Arial" w:ascii="Arial" w:hAnsi="Arial"/>
        </w:rPr>
        <w:t xml:space="preserve">Všechny mimoškolní akce a školní vystoupení (vánoční vystoupení, Mikulášská besídka, sportovní akce a Den dětí) navštěvují rodiče žáků a často se na konání těchto aktivit přímo podílejí.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výskyt sociálně patologických jevů škola řeší s rodiči okamžitě, doplní je zápisem z jednání a vždy nabídne rodičům vhodné poradenství (psycholog z PPP Mělník, popřípadě jiný odborník)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ČASOVÝ HARMONOGR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blematika prevence sociálně patologických jevů je začleněna do školního vzdělávacího programu a průběžně do výuky jednotlivých předmě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čtí pracovníci školy uplatňují prevenci sociálně patologických jevů u žáků komplexně, problematika bude realizována především v předmětech prvouka, přírodověda a vlastivěda, ale podílet se na ní bude většina vzdělávacích oblastí. Každá oblast má svůj specifický význam a postupným propojováním žáci získají ucelený pohled, bude ovlivňována jejich osobnost, zvýší se schopnost žáků infor-movaně a zodpovědně se rozhodovat a pomůže těm, kteří pocházejí z nejvíce ohrožených skupin a při ochraně jejich lidských prá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žijeme  četbu, čerpat budeme zejména z encyklopedií, internetu, časopisů apod.. Ve výuce budeme používat interaktivní tabuli i audiovizuální tech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ěříme se především na tyto obla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ast zdravého životního stylu (výchova ke zdraví, osobní a duševní hygiena, výživa a pohybové aktivity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ast společensko-vědní (komunikace, sociální dovednosti a kompetence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ast přírodovědná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ast rodinné a občanské výchov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Oblast sociálně-právní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NÁVRH ROZPOČ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na realizaci MPP není přesně stanoven. Závisí na rozpočtu školy. Jednotlivé aktivity jsou financovány ze státního rozpočtu nebo z příspěvku zřizovatele. Jedná se především 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PP – semináře pro pedagogy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í materiály pro rodič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nášky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Učebnice, pracovní sešit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literatura pro učitelskou knihovn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ítačové program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a v přírodě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moškolní aktivit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OJEKT, KTERÝ ŠKOLA REALIZU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kola plánuje realizaci projektových dnů na tém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. Téma: Informace o návykových látkách a jejich účin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: Získat základní informace o návykových látkách, poznat jejich základní úči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terminologie (návykové látky; nečinit velký rozdíl mezi alkoholem a jinými drogami, včetně tabáku). Alkohol a nikotin jako vstupní drogy (nejsou pro děti neznámé, jsou snadno dostupné, podceňované). Komunikace je základní prostředek, jak se o drogách něco dovědě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. Téma: Jak čelit negativnímu vlivu vrstevníků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: Získat základní dovednosti, jak čelit negativnímu tlaku vrstev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kladem jsou modelové situace, při kterých se děti učí odmítnout návrhy vrstevníků, kteří je svádí k činnostem, které by mohly mít negativní následky. Příprava na odmítnutí nabízené dr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ou hry žáci přemlouvají jeden druhého. Zpočátku roli přemlouvajícího hraje učitel. Volíme různé formy nátlaku. Ten, kdo přemlouvá, argumenty odmítajícího neustále vyvrací. Tak musí odmítající dítě stále hledat pádnější argumen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lady modelových situac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arád přemlouvá k výrobě „petardy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arád přemlouvá k výletu bez vědomí rodič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arád přemlouvá k vylezení na skálu (na jiné nebezpečné mís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arád přemlouvá k vypití láhve vína, kterou našel doma u rodič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arád přemlouvá k ukradení čokolády v obcho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arád přemlouvá ke schování spolužákovi taš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arád přemlouvá k zavolání do školy, že je v ní umístěná bom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arád přemlouvá k přivázání plechovky kočce na o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marád přemlouvá k házení kamenů po projíždějících au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td. (Situace se mohou přizpůsobit podmínkám ve třídě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I. Téma: Jak se vypořádat s konfliktními situacemi a stres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: Rozvíjet schopnost vypořádat se s odmítnutím, zklamáním a selhá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dná se o rizikové faktory drogové závislosti. Problémy mohou být spouštěcím mechanismem, prvním krokem k vyzkoušení dr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itel předkládá modelové konfliktní situace, žáci hledají možné způsoby řeš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lady konfliktních (stresujících) situ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stal jsem špatnou známku, nesmím se dívat na televi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ladší sourozenec vyvolal hádku, potrestán jsem byl 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těl jsem jít ven, ale musím uklízet po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smím si hrát na počítači, protože musím dělat ú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diče si více všímají mého nově narozeného bratří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ým hledáním vedeme děti k poznání, že problémy se dají řeš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ŘEŠENÍ PŘESTUPKŮ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kana a kyberšik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školním řádem a sankcemi za jeho porušování jsou seznámeni žáci i jejich rodiče. Jeho znění je umístěno na webových stránkách školy.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rFonts w:cs="Arial" w:ascii="Arial" w:hAnsi="Arial"/>
        </w:rPr>
        <w:t xml:space="preserve">Byly stanoveny zásady pro řešení problémů, postup při podezření na zneužívání návykových látek a manuál pro případ propuknutí šikany.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žnější problémy a přestupky proti školnímu řádu řeší vyučující ve spolupráci se školním metodikem prevence, výchovnou poradkyní, ředitelem školy a rodiči. V nutných případech bude řešení konzultováno s odborníky (viz kapitola 4). Ze všech jednání jsou  pořízeny zápisy.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ál – krizový plán pro případ (propuknutí) šikany a kyberšikany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avit agresora – ukončení agrese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oskytnutí první pomoci oběti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oslat pro pomoc (pro svědka) – pracovník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zolovat agresora/ry od ostatních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avolat záchranku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avolat metodika prevence, výchovného poradce, ředitele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olat zákonným zástupcům oběti agrese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ozhodnutí, zda volat kriminální oddělení policie pro šikanu (při vážném činu vždy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yšetřování činu třídním učitelem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   dotazy na oběť (pokud lze)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818" w:leader="none"/>
        </w:tabs>
        <w:rPr/>
      </w:pPr>
      <w:r>
        <w:rPr>
          <w:rFonts w:cs="Arial" w:ascii="Arial" w:hAnsi="Arial"/>
        </w:rPr>
        <w:t>dotazy na svědky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resor/ři nakonec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frontace mezi agresory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ápis – sepsat dokumentaci (kniha úrazů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ýchovné závěry – volat rodičům agresora/rů; pozvat je zvlášť k 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8" w:leader="none"/>
        </w:tabs>
        <w:rPr/>
      </w:pPr>
      <w:r>
        <w:rPr>
          <w:rFonts w:cs="Arial" w:ascii="Arial" w:hAnsi="Arial"/>
        </w:rPr>
        <w:t>Narovnání vztahů ve třídě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kání agresora/ů s obětí – narovnávání vztahu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atření proti šikaně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é vzdělávání a supervize všech pedagogů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žší realizační tým (ředitel, třídní učitelé, metodik školní prevence)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apování situace a motivování pedagogů pro změnu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ý postup při řešení šikanování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vence ve výuce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vence ve školním životě mimo vyučování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ný režim (demokraticky vytvořený smysluplný vnitřní řád, účinné dozory učitelů)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upráce s rodiči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kolní poradenské služby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upráce se specializovanými zařízeními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ztahy se školami v okolí (domluva na spolupráci při řešení šikany)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ce (hodnocení situace)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EVIDENCE A EFEKTIVI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řestupky a řešené případy eviduje školní metodik prevence (zápisy z jednání, výchovná opatření apod.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Vyhodnocení MPP bude provedeno v červnu roku 2025. O programu vede školní preventista průběžné záznamy, s jejichž výsledky bude pravidelně seznamovat vedení školy, ostatní pedagogické pracovníky a rodiče žáků. </w:t>
      </w:r>
      <w:r>
        <w:rPr>
          <w:rFonts w:cs="Arial" w:ascii="Arial" w:hAnsi="Arial"/>
        </w:rPr>
        <w:t>Vyhodnocení se týká věcné podstaty realizace jednotlivých akcí a aktivit, dává přehled o počtech účastníků, finančních nákladech, schopnosti realizovat jednotlivé programy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yhodnocení výsledků uskutečňovaného procesu změ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hodnocení psychosociálního klimatu ve škole, kázně a případně i prospěchu žá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hodnocení posunu v postojích a hodnotových systémech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hodnocení výskytu sociálně patologických jevů ve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změn bude vyhodnocován průběžně a trvale pomocí prostředků poskytujících zpětnou vazbu. Dotazníky a škály pomohou objevit slepé uličky, selhání nebo nereálné nároky programu, což lze poté napravit vypracováním upravené verze pro další období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EVALUACE  MP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dnotit účinnost minimálního preventivního programu znamená zjišťovat, do jaké míry bylo dosaženo stanovených cílů, tedy zda a do jaké míry došlo ke změnám, které byly očekávány jako důsledek programu. Smyslem hodnocení účinnosti programu je podat pedagogům a další pracovníkům školy, kteří se na jeho vytváření a realizaci podílejí, informace o tom, zda je program úspěšný nebo zda selhává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jně důležité jako hodnocení výsledků je pochopení příčin, které k těmto výsledkům vedly. Vedle hodnocení účinnosti je proto třeba hodnotit proces či postup. Tím získávají tvůrci a realizátoři programu informace o tom, proč je program úspěšný nebo proč selhá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elem hodnocení účinnosti je rozhodnout, zda má program pokračovat i příští školní rok. Účelem hodnocení programu či postupu je nalézat možnosti zlepšení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účinnosti programu bude prováděno vždy v součinnosti s hodnocením práce školy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jednotlivých řešených případů je prováděno průběžně během školního roku na pedagogických radách.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ŠKOLNÍ  PORADENSKÉ PRACOVIŠTĚ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poradenské pracoviště řeší adaptační problémy žáků prvního ročníku, také problémy žáků během distanční výuky a poté i po návratu k prezenční výuce. Zabývá se prevencí šikany, mapuje vztahy v kolektivu a pomáhá dětem se specifickými vývojovými poruchami učení a ch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y školního metodika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e tvorby a kontrola realizace preventivního programu školy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e a participace na realizaci aktivit školy zaměřených na prevenci sociálně patologických jevů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é vedení činnosti pedagogických pracovníků školy v oblasti prevence sociálně patologických jevů (vyhledávání problémových projevů chování, preventivní práce s třídními kolektivy atd.)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e vzdělávání pedagogických pracovníků školy v oblasti prevence sociálně patologických jevů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e přípravy a realizace aktivit zaměřených na zapojování multikulturních prvků do vzdělávacího procesu a na integraci žáků – cizinců; prioritou v rámci tohoto procesu je prevence rasismu, xenofobie a dalších jevů, které souvisejí s otázkou přijímání kulturní a etnické odlišnost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inace spolupráce školy s orgány státní správy a samosprávy, které mají v kompetenci problematiku prevence sociálně patologických jevů, a s odbornými pracovišti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ování odpovídajícího odborného pracoviště a participace na intervenci a následné péči v případě akutního výskytu sociálně patologických jevů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romažďování odborných zpráv a informací o žácích v poradenské péči specializovaných poradenských zařízení v rámci prevence sociálně patologických jevů v souladu s předpisy a ochraně osobních údajů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ení písemných záznamů umožňujících doložit rozsah a obsah činnosti školního metodika prevence, navržená a realizovaná opatře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žáků s poruchami chování a problémových žáků – spolupráce s třídními učiteli, vedením školy, rodiči, PPP a dalšími institucemi při řešení problém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zapojení problémových žáků do školních zájmových útvarů i jejich mimoškolních aktivi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ravidelných zpráv o činnosti na pedagogických radá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ťování a předávání odborných informací o problematice sociálně patologických jevů, o nabídkách programů a projektů, o metodách a formách specifické primární prevence pedagogickým pracovníkům škol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výsledků preventivní práce školy, získávání nových odborných informací a zkušenost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vzdělávání školního metodika prevence – účast na vzdělávacích akcích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ení a průběžné aktualizování databáze spolupracovníků školy pro oblast prevence sociálně patologických jevů (orgány státní správy a samosprávy, poradny, zdravotnická zařízení, Policie ČR, orgány sociální péče, nestátní organizace působící v oblasti prevence, centra krizové intervence apod.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a orientační šetření žáků s rizikem či projevy sociálně patologického chování, poskytování poradenských služeb těmto žákům a jejich zákonným zástupcům, případně zajišťování péče odpovídajícího odborného pracoviště (ve spolupráci s třídními učitel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třídními učiteli při zachycování varovných signálů spojených s možností rozvoje sociálně patologických jevů u jednotlivých žáků a tříd a participace na sledování úrovně rizikových faktorů, které jsou významné pro rozvoj sociálně patologických jevů ve škol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mínek pro integraci žáků se specifickými poruchami chování ve škole a koordinace poskytování poradenských a preventivních služeb těmto žákům školou a specializovanými školskými zařízením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oužívání výzkumných metod – rozhovor, dotazník, anketa, slohová práce, schránka důvě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y výchovného poradc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a orientační šetření žáků, jejichž vývoj a vzdělávání vyžadují zvláštní pozornost a příprava návrhů na další péči o tyto žák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ťování nebo zprostředkování diagnostiky speciálních vzdělávacích potřeb (vstupní a průběžné) a intervenční činností pro žáky se speciálními vzdělávacími potřebam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říprava podmínek pro integraci žáků se zdravotním postižením ve škole, koordinace poradenských služeb těmto žákům školou a školskými poradenskými zařízeními a koordinace vzdělávacích opatřeních těchto žá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SEZNAM ZÁKLADNÍCH ZÁKONŮ A METODICKÝCH LISTŮ V OBLASTI PREV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VO ŠKOLSTVÍ, MLÁDEŽE A TĚLOVÝCHO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kon č. 561/2004 Sb., o předškolním, základním, středním, vyšším odborném a jin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zdělávání (školský zákon)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48/2005 Sb., o základním vzdělávání a některých náležitostech plnění povin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kolní docházky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72/2005 Sb., o poskytování poradenských služeb ve školách a školsk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adenských zařízen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263/2007 Sb., kterou se stanoví pracovní řád pro zaměstnance škol a školsk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řízení zřízených Ministerstvem školství, mládeže a tělovýchovy, krajem, obcí neb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ovolným svazkem obc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74/2005 Sb., o zájmovém vzdělá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15/2005 Sb., kterou se stanoví náležitosti dlouhodobých záměrů, výročních zprá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lastního hodnocení š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kon č. 563/2004 Sb., o pedagogických pracovnících a o změně některých zákon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317/2005 Sb., o dalším vzdělávání pedagogických pracovníků, akreditační komis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riérním systému pedagogických pracovník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263/2007 Sb., kterou se stanoví pracovní řád pro zaměstnance škol a školský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řízení zřízených Ministerstvem školství, mládeže a tělovýchovy, krajem, obcí neb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ovolným svazkem obc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kon č. 109/2002 Sb., o výkonu ústavní výchovy nebo ochranné výchovy ve školský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řízeních a o preventivně výchovné péči ve školských zařízeních a o změn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ších zákon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458/2005 Sb., kterou se upravují podrobnosti o organizaci výchovně vzdělávac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če ve střediscích výchovné péč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438/2006 Sb. , kterou se upravují podrobnosti výkonu ústavní výchovy a ochrann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chovy ve školských zařízeních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nitroresortní předpisy a dokumen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Metodický pokyn MŠMT k výchově proti projevům rasismu, xenofobie a intoleranc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j.: 14 423/1999-22 (Věstník MŠMT sešit 5/1999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ové proti drogám - Program preventivních aktivit uplatňovaných ve školách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kolských zařízeních (MŠMT 1999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ický pokyn ministra školství, mládeže a tělovýchovy k prevenci a řešení šikanová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 žáky škol a školských zařízení č.j.: 28 275/2000-22 (Věstník MŠMT sešit 1/200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kolní preventivní program pro mateřské a základní školy a školská zařízení (MŠMT 200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ický pokyn k jednotnému postupu při uvolňování a omlouvání žáků z vyučování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ci a postihu záškoláctví č.j.: 10194/2002-14 (Věstník MŠMT sešit 3/200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ný čas a prevence u dětí a mládeže (MŠMT 200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ce a diagnostika preventivních programů (MŠMT 200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pro odbory školství krajských úřadů, předškolní zařízení, školy a školská zaříz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upráce předškolních zařízení, škol a školských zařízení s Policií ČR při prevenci a př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etřování kriminality dětí a mládeže a kriminality na dětech a mládeži páchané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j.: 25 884/2003-24 (Věstník MŠMT sešit 11/200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dla pro rodiče a děti k bezpečnějšímu užívání internetu, č.j.: 11691/2004-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ěstník MŠMT sešit 6/20004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e prevence sociálně patologických jevů u dětí a mládeže v působnosti resortu školství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ládeže a tělovýchovy na období 2005-2008, č.j.: 10 844/2005-2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ický pokyn k zajištění bezpečnosti ochrany zdraví dětí, žáků a studentů ve školách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kolských zařízeních zřizovaných MŠMT, č.j. 37 014/2005 (Věstník MŠMT sešit 2/2006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ický pokyn k primární prevenci sociálně patologických jevů u dětí, žáků a studen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školách a školských zařízeních, č.j. 20 006/2007-51 (Věstník MŠMT sešit 11/200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VO ZDRAVOTNICTV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379/2005 Sb., o opatřeních k ochraně před škodami působenými tabákový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robky, alkoholem a jinými toxikomaniemi a o změně souvisejících zákonů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167/1998 Sb., o návykových látkách a o změně dalších zákonů, ve zn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VO FINANC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218/2000 Sb., o rozpočtových pravidlech a o změně některých související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ů (rozpočtová pravidla)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143/1992 Sb., o platu a odměně za pracovní pohotovost v rozpočtový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 některých dalších organizacích a orgánech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202/1990 Sb., o loteriích a podobných hrách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VO SPRAVEDLN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stní zákon č. 140/1961 Sb.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vlády č.114/1999 Sb., kterým se pro účely trestního zákona stanoví, co se považu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jedy, nakažlivé choroby a škůd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257/2000 Sb., o Probační a mediační službě a o změně dalších zákonů, ve zn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218/2003 Sb., o odpovědnosti mládeže za protiprávní činy a o soudnictv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věcech mládeže a o změně některých zákonů (zákon o soudnictví ve věce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ádeže)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VO VNIT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283/1991 Sb., o Policii České republiky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200/1990 Sb., o přestupcích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129/2000 Sb., o krajích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128/2000 Sb., o obcích (obecní zřízení)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VO PRÁCE A SOCIÁLNÍCH VĚC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359/1999 Sb., o sociálně právní ochraně dětí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94/1963 Sb. , o rodině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ík práce č. 262/2006 Sb.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vlády č. 469/2002 Sb., kterým se stanoví katalog prací a kvalifikační předpoklady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m se mění nařízení vlády o platových poměrech zaměstnanců ve veřejných službá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právě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110/2006 Sb., o životním a existenčním minimu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117/1995 Sb., o státní sociální podpoře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č. 108/2006 Sb., o sociálních službách ve znění pozdějších předpis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Usnesení č. 2/1993 Sb., </w:t>
      </w:r>
      <w:r>
        <w:rPr>
          <w:rFonts w:cs="Arial" w:ascii="Arial" w:hAnsi="Arial"/>
        </w:rPr>
        <w:t>Předsednictva České národní rady o vyhlášení Listiny základních práv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vobod jako součást ústavního pořádku ČR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SEZNAM DOSTUPNÉ LITERA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iteratur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 Bourcet – Šikana ve škole, na ulici, doma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xty MUDr. K. Nešpora: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Nešpor, Provazníková – Prevence problémů působených návykovými látkami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Nešpor, Csémy, Pernicová – Problémy s návykovými látkami ve školním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středí. Časná a krátká intervence. Praha. Sportpropag.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998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Nešpor, Csémy, Pernicová – Prevence problémů působených návykovými</w:t>
      </w:r>
    </w:p>
    <w:p>
      <w:pPr>
        <w:pStyle w:val="Normal"/>
        <w:tabs>
          <w:tab w:val="clear" w:pos="708"/>
          <w:tab w:val="center" w:pos="4818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átkami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Nešpor, Csémy, Pernicová – Zásady efektivní primární prevence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Nešpor, Csémy, Sovinová – Programy prevence závislostí a možnosti     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odnocení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8" w:leader="none"/>
        </w:tabs>
        <w:rPr/>
      </w:pPr>
      <w:r>
        <w:rPr>
          <w:rFonts w:cs="Arial" w:ascii="Arial" w:hAnsi="Arial"/>
        </w:rPr>
        <w:t xml:space="preserve">Odborné časopisy: 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revence sociálně nežádoucích jevů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ávislost a my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Učitelské novin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net,mé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SEZNAM ZAŘÍZENÍ  ZABÝVAJÍCÍCH  SE  PROBLEMATIKOU  PRIMÁRNÍ PREVENCE  V OBLASTI  SOCIÁLNĚ  PATOLOGICKÝCH  JEV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inky důvě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net Helplin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d ohrožených dět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nka bezpeč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nka důvěry Dětského krizového centr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nka vzkaz dom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ičovská li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ychoterapeutická cent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izová centr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ětské krizové centrum – sdružení proti násilí na dětech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izové centrum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rum krizové intervence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ogy a alkohol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rum prevence drogových závislostí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last primární prevenc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dagogicko psychologická poradn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cie ČR  -  Preventivní a informační skupina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9.ADRESÁŘ ORGANIZACÍ ZABÝVAJÍCÍCH SE PRIMÁRNÍ PREV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Arial" w:ascii="Arial" w:hAnsi="Arial"/>
          <w:b/>
          <w:u w:val="single"/>
        </w:rPr>
        <w:t>Linky důvěr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bookmarkStart w:id="0" w:name="linka_82"/>
      <w:r>
        <w:rPr>
          <w:rFonts w:cs="Arial" w:ascii="Arial" w:hAnsi="Arial"/>
        </w:rPr>
        <w:t xml:space="preserve">DONA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ěření: Pro oběti domácího nási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251 511 3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oz: NONSTOP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</w:rPr>
          <w:t>dona@donalink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WWW: </w:t>
      </w:r>
      <w:hyperlink r:id="rId9" w:tgtFrame="_blank">
        <w:r>
          <w:rPr>
            <w:rStyle w:val="InternetLink"/>
            <w:rFonts w:cs="Arial" w:ascii="Arial" w:hAnsi="Arial"/>
            <w:color w:val="000000"/>
          </w:rPr>
          <w:t>http://www.donalink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" w:name="linka_98"/>
      <w:r>
        <w:rPr>
          <w:rFonts w:cs="Arial" w:ascii="Arial" w:hAnsi="Arial"/>
        </w:rPr>
        <w:t xml:space="preserve">Internet Helpline - poradna pro bezpečný internet </w:t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pis: Linka slouží dětem a dospívajícím, kteří pociťují znepokojení a ohrožení během prohlížení webových stránek, při chatování a hraní her nebo když jsou obtěžováni prostřednictvím mobilu či jiných komunikačních médií. Služba je zdarma    k dispozici 24 hodin denně, včetně nedělí a svátků, na Lince bezpeč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800 155 55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: 24 hodin denně, včetně nedělí a svátků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</w:rPr>
          <w:t>pomoc@linkabezpec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WW: </w:t>
      </w:r>
      <w:hyperlink r:id="rId11" w:tgtFrame="_blank">
        <w:r>
          <w:rPr>
            <w:rStyle w:val="InternetLink"/>
            <w:rFonts w:cs="Arial" w:ascii="Arial" w:hAnsi="Arial"/>
            <w:color w:val="000000"/>
          </w:rPr>
          <w:t xml:space="preserve">http://www.internethelpline.cz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cie ČR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.: 158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ísňové volání z mobilního telefonu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.: 112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d ohrožených dětí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.: 22422113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WW: </w:t>
      </w:r>
      <w:hyperlink r:id="rId12">
        <w:r>
          <w:rPr>
            <w:rStyle w:val="InternetLink"/>
            <w:rFonts w:cs="Arial" w:ascii="Arial" w:hAnsi="Arial"/>
            <w:color w:val="000000"/>
          </w:rPr>
          <w:t>www.fod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bookmarkStart w:id="2" w:name="linka_91"/>
      <w:r>
        <w:rPr>
          <w:rFonts w:cs="Arial" w:ascii="Arial" w:hAnsi="Arial"/>
        </w:rPr>
        <w:t>Linka bezpečí</w:t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is: Celostátní linka pro děti a mládež v krizových životních situacích. Služba funguje zdarma 24 hodin denně, včetně nedělí a svátků, a to z pevného i mobilního telefonu. Kromě telefonního kontaktu lze využít také chatovou službu nebo e-mailový konta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800 155 555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13">
        <w:r>
          <w:rPr>
            <w:rStyle w:val="InternetLink"/>
            <w:rFonts w:cs="Arial" w:ascii="Arial" w:hAnsi="Arial"/>
            <w:color w:val="000000"/>
          </w:rPr>
          <w:t>pomoc@linkabezpec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WWW: </w:t>
      </w:r>
      <w:hyperlink r:id="rId14" w:tgtFrame="_blank">
        <w:r>
          <w:rPr>
            <w:rStyle w:val="InternetLink"/>
            <w:rFonts w:cs="Arial" w:ascii="Arial" w:hAnsi="Arial"/>
            <w:color w:val="000000"/>
          </w:rPr>
          <w:t>http://www.linkabezpec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linka_3"/>
      <w:bookmarkStart w:id="4" w:name="linka_3"/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bookmarkStart w:id="5" w:name="linka_3"/>
      <w:r>
        <w:rPr>
          <w:rFonts w:cs="Arial" w:ascii="Arial" w:hAnsi="Arial"/>
        </w:rPr>
        <w:t>Linka důvěry Dětského krizového centra</w:t>
      </w:r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ěření: LD pro děti a rodiče, příbuzné, spolupracující odborníky, kteří se dostali do kontaktu se syndromem CAN (Child Abuse and Neglect - syndrom týraného, zneužívaného a zanedbávaného dítěte), obecně ale pro všechny lidi, kteří se dostali do krizové situace a potřebují rychlou a dostupnou pomo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241 484 14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oz: NONSTOP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000000"/>
          </w:rPr>
          <w:t>problem@ditekriz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WWW: </w:t>
      </w:r>
      <w:hyperlink r:id="rId16" w:tgtFrame="_blank">
        <w:r>
          <w:rPr>
            <w:rStyle w:val="InternetLink"/>
            <w:rFonts w:cs="Arial" w:ascii="Arial" w:hAnsi="Arial"/>
            <w:color w:val="000000"/>
          </w:rPr>
          <w:t>http://www.dk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bookmarkStart w:id="6" w:name="linka_95"/>
      <w:r>
        <w:rPr>
          <w:rFonts w:cs="Arial" w:ascii="Arial" w:hAnsi="Arial"/>
        </w:rPr>
        <w:t>Linka vzkaz domů</w:t>
      </w:r>
      <w:bookmarkEnd w:id="6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is: Linka slouží především dětem a mladým lidem, které situace v rodině, ve škole nebo v ústavním zařízení donutí k útěku nebo těm, kteří o takovém kroku prozatím jen uvažují. Z pevných linek je služba zdarma každý den od 8:00 do 22:00 hod (z mobilu lze volat za běžné tarify operátorů na mobilní čísl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ěření: děti a mládež na útěku či vyhoze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800 111 113 (dostupný pouze z pevné sítě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: 724 727 77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oz: každý den 8,00 - 22,00 hod.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17">
        <w:r>
          <w:rPr>
            <w:rStyle w:val="InternetLink"/>
            <w:rFonts w:cs="Arial" w:ascii="Arial" w:hAnsi="Arial"/>
            <w:color w:val="000000"/>
          </w:rPr>
          <w:t>info@linkabezpec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WWW: </w:t>
      </w:r>
      <w:hyperlink r:id="rId18" w:tgtFrame="_blank">
        <w:r>
          <w:rPr>
            <w:rStyle w:val="InternetLink"/>
            <w:rFonts w:cs="Arial" w:ascii="Arial" w:hAnsi="Arial"/>
            <w:color w:val="000000"/>
          </w:rPr>
          <w:t>http://www.vzkazdomu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bookmarkStart w:id="7" w:name="linka_96"/>
      <w:r>
        <w:rPr>
          <w:rFonts w:cs="Arial" w:ascii="Arial" w:hAnsi="Arial"/>
        </w:rPr>
        <w:t>Rodičovská linka</w:t>
      </w:r>
      <w:bookmarkEnd w:id="7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is: Linka poskytuje odborné poradenství pro rodiče, další rodinné příslušníky i pedagogy, kteří mají problémy s výchovou dětí, nebo nejsou lhostejní k porušování práv dětí v ČR. Služba je k dispozici každý pracovní den odpoledne: pondělí, středa, pátek od 13:00 do 16:00 hod a úterý a čtvrtek od 16:00 do 19:00 h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oz: Každý pracovní den odpoledne: pondělí, středa, pátek od 13:00 do 16:00 hod a úterý a čtvrtek od 16:00 do 19:00 hod. </w:t>
      </w:r>
    </w:p>
    <w:p>
      <w:pPr>
        <w:pStyle w:val="Normal"/>
        <w:rPr/>
      </w:pPr>
      <w:r>
        <w:rPr>
          <w:rFonts w:cs="Arial" w:ascii="Arial" w:hAnsi="Arial"/>
        </w:rPr>
        <w:t xml:space="preserve">WWW: </w:t>
      </w:r>
      <w:hyperlink r:id="rId19" w:tgtFrame="_blank">
        <w:r>
          <w:rPr>
            <w:rStyle w:val="InternetLink"/>
            <w:rFonts w:cs="Arial" w:ascii="Arial" w:hAnsi="Arial"/>
            <w:color w:val="000000"/>
          </w:rPr>
          <w:t>http://www.linkabezpec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Arial" w:ascii="Arial" w:hAnsi="Arial"/>
          <w:u w:val="single"/>
        </w:rPr>
        <w:t>PSYCHOTERAPEUTICKÁ CENT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ha 1, Břehová 3, 22324027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ha 4, DS Ondřejov, Nad Ondřejovým 36, 2438785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Arial" w:ascii="Arial" w:hAnsi="Arial"/>
          <w:u w:val="single"/>
        </w:rPr>
        <w:t>KRIZOVÁ CENT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ětské krizové centrum – sdružení proti násilí na dětech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resa: V Zápolí 12/1250,141 00, Praha 4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.:261210612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izové centrum 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a:Ke Karlovu 11, 120 00 Praha 2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.: 2297900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rum krizové intervence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a: Ústavní 91, 180 00, Praha 8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.: 28552259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Arial" w:ascii="Arial" w:hAnsi="Arial"/>
          <w:u w:val="single"/>
        </w:rPr>
        <w:t>DROGY A ALKOHO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rum prevence drogových závislostí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a: Pod Vrchem 2989, Mělník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OBLAST PRIMÁRNÍ PREVENCE</w:t>
      </w:r>
      <w:r>
        <w:rPr>
          <w:rFonts w:cs="Arial" w:ascii="Arial" w:hAnsi="Arial"/>
        </w:rPr>
        <w:t>:                  OBLAST SEKUNDÁRNÍ PREVENCE: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dagogicko psychologická poradna         - Kontaktní centrum Mělník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Adresa: Pivovar 2989 ,Mělník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a: Wolkerova 2589, Mělník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cie ČR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ventivní a informační skupina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kresní ředitelství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a: Nová 2751, Mě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kladní škola Tišice, okres Měl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Školní 74, 277 15 Tiš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Hana Kohoutová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školní metodik prevence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evaluační zpráva z realizace MPP </w:t>
      </w:r>
      <w:r>
        <w:rPr>
          <w:rFonts w:cs="Arial" w:ascii="Arial" w:hAnsi="Arial"/>
        </w:rPr>
        <w:t>za školní rok 2024/2025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účinnosti MPP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vním pololetí byl MPP plněn ŘŠ i ostatními pracovníky školy, kteří se na jeho vytváření a realizaci podíleli, podle plánu.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 škole pracovaly kroužky, žáci se účastnili exkurzí, výletů, přednášek  a besed.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jaře proběhl program ke Dni Země, který připravili pro všechny děti žáci páté třídy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vněž  připravili pro celou školu oslavu Dne dětí se soutěžemi a odměnami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up i průběh prevence a plnění MPP bylo celé první pololetí školního roku úspěšné, přesto byly řešeny dva závažnější přestupky. Byla chlapci z 5. ročníku udělena jedna třídní důtka za fyzické napadení spolužáka a jedna ředitelská důtka také žákovi pátého ročníku za krádež peněz na škole v přírodě.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 druhém pololetí se opět vyskytly přestupky chlapců v pátém ročníku. Byly  uloženy dvě třídní důtky. První za nerespektování pokynů třídního učitele a fyzické napadení spolužáka, druhá za krádež peněz spolužačce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den žák obdržel  ředitelskou důtku za opakované porušování školního řádu a krádež.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škeré přestupky byly projednány a poté řešeny s třídní učitelkou, ředitelem školy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zákonnými zástupci chlapců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8"/>
      </w:numPr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ice.cz/" TargetMode="External"/><Relationship Id="rId3" Type="http://schemas.openxmlformats.org/officeDocument/2006/relationships/hyperlink" Target="http://www.modralinka.cz/" TargetMode="External"/><Relationship Id="rId4" Type="http://schemas.openxmlformats.org/officeDocument/2006/relationships/hyperlink" Target="http://www.odrogach.cz/" TargetMode="External"/><Relationship Id="rId5" Type="http://schemas.openxmlformats.org/officeDocument/2006/relationships/hyperlink" Target="http://www.dkc.cz/" TargetMode="External"/><Relationship Id="rId6" Type="http://schemas.openxmlformats.org/officeDocument/2006/relationships/hyperlink" Target="http://www.mcssp.cz/" TargetMode="External"/><Relationship Id="rId7" Type="http://schemas.openxmlformats.org/officeDocument/2006/relationships/hyperlink" Target="mailto:problem@ditekrize.cz" TargetMode="External"/><Relationship Id="rId8" Type="http://schemas.openxmlformats.org/officeDocument/2006/relationships/hyperlink" Target="mailto:dona@donalinka.cz" TargetMode="External"/><Relationship Id="rId9" Type="http://schemas.openxmlformats.org/officeDocument/2006/relationships/hyperlink" Target="http://www.donalinka.cz/" TargetMode="External"/><Relationship Id="rId10" Type="http://schemas.openxmlformats.org/officeDocument/2006/relationships/hyperlink" Target="mailto:pomoc@linkabezpeci.cz" TargetMode="External"/><Relationship Id="rId11" Type="http://schemas.openxmlformats.org/officeDocument/2006/relationships/hyperlink" Target="http://www.internethelpline.cz/" TargetMode="External"/><Relationship Id="rId12" Type="http://schemas.openxmlformats.org/officeDocument/2006/relationships/hyperlink" Target="http://www.fod.cz/" TargetMode="External"/><Relationship Id="rId13" Type="http://schemas.openxmlformats.org/officeDocument/2006/relationships/hyperlink" Target="mailto:pomoc@linkabezpeci.cz" TargetMode="External"/><Relationship Id="rId14" Type="http://schemas.openxmlformats.org/officeDocument/2006/relationships/hyperlink" Target="http://www.linkabezpeci.cz/" TargetMode="External"/><Relationship Id="rId15" Type="http://schemas.openxmlformats.org/officeDocument/2006/relationships/hyperlink" Target="mailto:problem@ditekrize.cz" TargetMode="External"/><Relationship Id="rId16" Type="http://schemas.openxmlformats.org/officeDocument/2006/relationships/hyperlink" Target="http://www.dkc.cz/" TargetMode="External"/><Relationship Id="rId17" Type="http://schemas.openxmlformats.org/officeDocument/2006/relationships/hyperlink" Target="mailto:info@linkabezpeci.cz" TargetMode="External"/><Relationship Id="rId18" Type="http://schemas.openxmlformats.org/officeDocument/2006/relationships/hyperlink" Target="http://www.vzkazdomu.cz/" TargetMode="External"/><Relationship Id="rId19" Type="http://schemas.openxmlformats.org/officeDocument/2006/relationships/hyperlink" Target="http://www.linkabezpeci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2:00Z</dcterms:created>
  <dc:creator>pc</dc:creator>
  <dc:description/>
  <cp:keywords/>
  <dc:language>en-US</dc:language>
  <cp:lastModifiedBy>ZS</cp:lastModifiedBy>
  <cp:lastPrinted>2024-06-19T13:43:00Z</cp:lastPrinted>
  <dcterms:modified xsi:type="dcterms:W3CDTF">2025-09-17T08:32:00Z</dcterms:modified>
  <cp:revision>3</cp:revision>
  <dc:subject/>
  <dc:title>Základní školy Tišice, okres Mělník</dc:title>
</cp:coreProperties>
</file>