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ská rada ZŠ Ti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 jednání školské rady konané 14. prosinc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Mgr. Táňa Olivová, Lucie Vostřáková, DiS., Ing. Kristína Částková, Mgr. Barbora Doupníková – Paštová, Ing. Bohuslav Štolba, Mgr. Simona Rendeková  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Host:</w:t>
      </w:r>
      <w:r>
        <w:rPr/>
        <w:t xml:space="preserve"> Mgr. Pavel Jelínek, ředitel škol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 xml:space="preserve">Program: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ěhlo hlasování o předsedu Školské rady. Předsedou se stala paní Lucie Vostř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á rada schválila jednací řá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á rada souhlasí s rozhodnutím ředitele školy o slovním hodnocení žáka s potřebou podpůrných opatření z předmětů český jazyk, anglický jazyk a matemat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 – návrhy k projednání (prevence šikany, protidrogová prevence, finanční gramotnost, první pomoc, možnost účasti na škole v přírodě v 1.-3. ročníku, úprava užívání mobilních telefonů o přestávkách i v družině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 xml:space="preserve">  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arbora Doupníková - Paš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ZŠ Tišice</dc:creator>
  <dc:description/>
  <cp:keywords/>
  <dc:language>en-US</dc:language>
  <cp:lastModifiedBy>ZS</cp:lastModifiedBy>
  <cp:lastPrinted>2022-12-13T19:14:00Z</cp:lastPrinted>
  <dcterms:modified xsi:type="dcterms:W3CDTF">2022-12-13T18:47:00Z</dcterms:modified>
  <cp:revision>21</cp:revision>
  <dc:subject/>
  <dc:title>Školská rada ZŠ Tišice</dc:title>
</cp:coreProperties>
</file>