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 pro I. tří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zůvky (ne pantofl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átkový sáček na cvičební ú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vičební úbor: tepláková souprava, tričko, trenýrky, cvičky do tělocvičny, tenisky na hřiště (vše podepsa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ací potřeby: 2 pera (nejlépe Tornádo), tužky č. 1,2, ořezávátko, guma, velké pastelky 18 – 24 barev (ne fixy), hadřík – vše do pená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ky na seš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ky na skládací abecedu a číslice + průhledná zapínací obálka A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řadač (šanon) + euroobaly (podepsa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ks obalů na sešity A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aly na učebnice a pracovní sešity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elímek a hadříky na V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ová krabička na modelínu (podepsa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vítko 30 cm, tužka č. 3 nebo mikrotužka – budou potřebovat až ke konci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ZŠ Tišice</dc:creator>
  <dc:description/>
  <dc:language>en-US</dc:language>
  <cp:lastModifiedBy>Jelínek</cp:lastModifiedBy>
  <cp:lastPrinted>2015-08-28T10:10:00Z</cp:lastPrinted>
  <dcterms:modified xsi:type="dcterms:W3CDTF">2016-07-04T09:31:00Z</dcterms:modified>
  <cp:revision>2</cp:revision>
  <dc:subject/>
  <dc:title>Seznam věcí pro I</dc:title>
</cp:coreProperties>
</file>